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951-30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325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18 марта 2025 года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Мурадова В.Х.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Мурадова Владислава Худойбердиевича, *, 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радов В.Х. в отношении которого вступившим в законную силу 13.01.2024 г. решением Сургутского городского суда ХМАО-Югры от 21.12.2023 г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, 12.03.2025 г. в 22 час. 55 мин. по заявленному им адресу: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ходе рассмотрения дела Мурадов В.Х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ыслушав Мурадова В.Х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Факт совершения Мурадовым В.Х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рушении № 86 300394 (826) от 17.03.2025 г. в котором описано совершенное Мурадовым В.Х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рапортом оперативного дежурного ОМВД России по г. Мегиону от 12.03.2025 г., согласно которого 12.03.2025 г. в 22 час. 55 мин. от * поступило сообщение о том, что 12.03.2025 г. в 22 час. 55 мин. был проверен гр. Мурадов В.Х., по адресу *, на момент проверки гр. Мурадов В.Х. отсутствовал до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рапортом УУП ОМВД России по г. Мегиону от 17.03.2025 г., согласно которого 12.03.2025 г. в 22 час. 55 мин. по адресу: *, состоящий под административным надзором гр. Мурадов В.Х., которому решением № 2а-12505/2023 Сургутского городского суда ХМАО – Югры от 21.12.2023 года установлен запрет пребывания вне жилого помещения, являющегося его местом жительства или местом пребывания в период с 22 час. 00 мин. до 06 час. 00 мин, по заявленному им адресу проживания: *, отсутствовал, нарушив ограничение, установленное решением суда и п. 3 ч. 1 ст. 4 ФЗ № 64-ФЗ от 06.04.2011 года, чем совершил повторное в течении года административное правонарушение, предусмотренное ч. 1 ст. 19.24 КоАП РФ, при отсутствии признаков уголовно-наказуемого деяния, ответственность за которое предусмотрена ч. 3 ст. 19.24 КоАП РФ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акта посещения поднадзорного лица по месту жительства или пребывания от 12.03.2025 г., согласно которому 12.03.2025 г. в 22 час. 55 мин. во время проверки по заявленному месту жительства*, Мурадов В.Х. на момент проверки дома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решения Сургутского городского суда ХМАО-Югры от 21.12.2023 г., которым Мурадову В.Х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 копией постановления по делу № 5-1070-1901/2024 об административном правонарушении от 26 ноября 2024 года, согласно которому Мурадов В.Х. был привлечен к административной ответственности за совершение административного правонарушения, предусмотренного ч. 3 ст. 19.24 КоАП РФ, и ему назначено наказание в виде обязательных работ сроком на 20 (двадцать) часов. Постановление вступило в законную силу 07.12.2024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заявления Мурадова В.Х. от 14.02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редупреждения об ответственности за несоблюдение установленных судом ограничений от 14.02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справкой заместителя начальника полиции по (ООП) ОМВД России по г. Мегиону от 13.03.2025 г., согласно которой Мурадов В.Х. к уголовной ответственности по ст. 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копии постановления по делу № 5-222-1901/2024 об административном правонарушении от 04.03.2024 г., Мурадов В.Х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15.03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color w:val="000000"/>
          <w:sz w:val="27"/>
          <w:szCs w:val="27"/>
          <w:lang w:val="ru-RU"/>
        </w:rPr>
        <w:t xml:space="preserve">Мурадова В.Х. </w:t>
      </w:r>
      <w:r>
        <w:rPr>
          <w:b w:val="false"/>
          <w:bCs/>
          <w:color w:val="000000"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 ст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Мурадова В.Х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еоднократное совершение однородных административных правонарушений, что свидетельствует о пренебрежительном отношении к требованиям закона и ограничениям, назначенным судом, наличие смягчающих и отягчающих обстоятельств. Мировой судья, полагает возможным назначить правонарушителю наказание в виде административного арес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 xml:space="preserve">Мурадова Владислава Худойберди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color w:val="000000"/>
          <w:sz w:val="27"/>
          <w:szCs w:val="27"/>
          <w:lang w:val="en-US"/>
        </w:rPr>
        <w:t xml:space="preserve">и назначить ему наказание в виде </w:t>
      </w:r>
      <w:r>
        <w:rPr>
          <w:bCs/>
          <w:color w:val="000000"/>
          <w:sz w:val="27"/>
          <w:szCs w:val="27"/>
        </w:rPr>
        <w:t>административного ареста на срок десять суток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рок наказания Мурадову Владиславу Худойбердиевичу исчислять с 18.03.2025 г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7"/>
          <w:szCs w:val="27"/>
          <w:u w:val="none"/>
        </w:rPr>
        <w:t xml:space="preserve">Мировой судья                                                                       </w:t>
      </w:r>
      <w:r>
        <w:rPr>
          <w:b w:val="false"/>
          <w:bCs/>
          <w:color w:val="000000"/>
          <w:sz w:val="27"/>
          <w:szCs w:val="27"/>
          <w:u w:val="none"/>
          <w:lang w:val="ru-RU"/>
        </w:rPr>
        <w:t xml:space="preserve">             </w:t>
        <w:tab/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rmal"/>
        <w:rPr>
          <w:b/>
          <w:b/>
          <w:bCs/>
          <w:color w:val="000000"/>
          <w:spacing w:val="-3"/>
          <w:sz w:val="18"/>
          <w:szCs w:val="18"/>
          <w:u w:val="none"/>
        </w:rPr>
      </w:pPr>
      <w:r>
        <w:rPr>
          <w:b/>
          <w:bCs/>
          <w:color w:val="000000"/>
          <w:spacing w:val="-3"/>
          <w:sz w:val="18"/>
          <w:szCs w:val="18"/>
          <w:u w:val="none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18 марта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